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" name="TableFr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" name="TableFr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" name="TableFr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" name="TableFr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" name="TableFr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7" name="TableFr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8" name="TableFr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9" name="TableFr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0" name="TableFr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1" name="TableFr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2" name="TableFr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3" name="TableFr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4" name="TableFr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5" name="TableFr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6" name="TableFr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7" name="TableFr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8" name="TableFr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9" name="TableFr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0" name="TableFr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1" name="TableFr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2" name="TableFr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3" name="TableFr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4" name="TableFr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5" name="TableFr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6" name="TableFr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7" name="TableFr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8" name="TableFr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9" name="TableFr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0" name="TableFr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1" name="TableFr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2" name="TableFr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3" name="TableFr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4" name="TableFr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5" name="TableFr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6" name="TableFr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7" name="TableFr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8" name="TableFr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9" name="TableFr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0" name="TableFr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Normal"/>
        <w:bidi w:val="0"/>
        <w:spacing w:before="0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4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4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4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4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4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4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4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4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4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5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5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1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5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2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5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5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5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5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5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5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5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6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0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6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1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6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6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3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6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4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6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5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6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6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6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7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6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8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6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9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7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0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7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1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7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2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7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3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7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4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7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5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7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6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7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7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7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8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7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9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8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0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  <w:spacing w:lineRule="auto" w:line="276" w:before="0" w:after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sa-SA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